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щая сумма:18 500 рублей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1500 руб. – билет на самолет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24 руб. – корм + лекарства + вкусняшк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0 руб. – вакцина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9,15 руб. – ветпаспорт + успокоительные таблетк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17,2 руб. (36 евро) – оплата на таможне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того: 16450,35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статок: 2049,6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8:00Z</dcterms:created>
  <dc:creator>yurgenevaa17</dc:creator>
  <dc:description/>
  <cp:keywords/>
  <dc:language>en-US</dc:language>
  <cp:lastModifiedBy>yurgenevaa17</cp:lastModifiedBy>
  <dcterms:modified xsi:type="dcterms:W3CDTF">2014-05-19T11:38:00Z</dcterms:modified>
  <cp:revision>2</cp:revision>
  <dc:subject/>
  <dc:title/>
</cp:coreProperties>
</file>